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9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06" w:h="221" w:x="12270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8 la Hotărârea nr.464.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55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55.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55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55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55.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55.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55.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55.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55.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3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3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63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22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63.1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22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63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22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63.1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22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63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22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63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22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63.1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22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63.1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22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63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22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56" w:h="766" w:x="5820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56" w:h="766" w:x="5820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4</Words>
  <Characters>17082</Characters>
  <CharactersWithSpaces>1456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16:00Z</dcterms:created>
  <dc:creator>Crystal Reports</dc:creator>
  <dc:description>Powered By Crystal</dc:description>
  <dc:language>en-US</dc:language>
  <cp:lastModifiedBy/>
  <dcterms:modified xsi:type="dcterms:W3CDTF">2021-11-23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284C84BBBFC23B14510393C9AF6CEBCEE93B463C898EBDEE9EB1C276FF333EC7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878477786690873C021918EF506A364DA84AC055D66C2A3914BE9C21829A92FA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CFB78AE6C33AD923497D98FBFC4</vt:lpwstr>
  </property>
  <property fmtid="{D5CDD505-2E9C-101B-9397-08002B2CF9AE}" pid="5" name="Business Objects Context Information3">
    <vt:lpwstr>A854B6B0D4E2332B7CC5354437D79396CD073C880D897DF9491FBD037C1A9E0FF15672CC969E51CA06FE291EEEDA8868F4C59BC092AFF4714ABB24D9AAABC87410D39204720414997BB1F227F7381EDCEC5E3974875658D13FD5B0B81C6E4B73BDD771C1475EF7320721BF7C5A7C301D8DCFCF9ACA6F907181D380EB0600412</vt:lpwstr>
  </property>
  <property fmtid="{D5CDD505-2E9C-101B-9397-08002B2CF9AE}" pid="6" name="Business Objects Context Information4">
    <vt:lpwstr>1D1AA6F6E632C309FAC065F6523F597A0342DDBA32FE3C45912E93936BBAE45F5AB7C7CD78B4ADDEF2BB49E3A83F8D39A2E4B6360A347BD06E36BB43A41DF02B8313CAA919DD3F99BDAEAFB6DCC51EDF935CB8CB46BB378CC7A4991E8F0D1CBF0995D80D1FA807AAB3B856CC6D92930AB3AA5D31BED70C56A9827F889D74609</vt:lpwstr>
  </property>
  <property fmtid="{D5CDD505-2E9C-101B-9397-08002B2CF9AE}" pid="7" name="Business Objects Context Information5">
    <vt:lpwstr>21D4F93A80742C63869EFBB6139B8831D2CEB7156510CD272653DD20819E931D3FB5C95168250F2BC6598353A9F97CC59807A56D4CDF858D90EABAF2A70B9EE340E840B</vt:lpwstr>
  </property>
  <property fmtid="{D5CDD505-2E9C-101B-9397-08002B2CF9AE}" pid="8" name="Operator">
    <vt:lpwstr>utilizator buget1</vt:lpwstr>
  </property>
</Properties>
</file>